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 RIGHT OF RESCISS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AS, on ________________, ________________ entered into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reement with __________, which under the law is subject to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 of rescission by ________________, and ________________ h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ed to exercise this right, __________ is notified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 herewith rescinds that agreement for the 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right of rescission was sent via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____________________  at ________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